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21905" cy="1077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тупление ребенка в первый класс – важный и ответственный процесс. Перед тем как первоклассник сядет за школьную парту, родителям необходимо пройти процедуру зачисления, которая традиционно вызывает множество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асскажем о том, в каком порядке проходит зачисление ребенка в первый класс, как подать электронное заявление и какие документы потреб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авовое регулирование Порядка зачисления детей в первый класс в 2023-2024 учебном году регламентируется следующими документами: 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от 8 октября 2021 года №707, ФЗ-273 от 2012 года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емная кампания в первый класс на обучение в 2023-2024 учебном году стартует </w:t>
      </w:r>
      <w:bookmarkStart w:id="0" w:name="_GoBack"/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 1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колько лет должно быть ребенку при поступлении в 1 клас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 заявлению родителей (законных представителей) учредитель общеобразовательной организации вправе разрешить прием детей в общеобразовательную организацию на обучение по обще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21905" cy="1077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какие сроки подают документы в первый класс на обучение в 2023-2024 учебном год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 1 апреля по 30 июн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существляется прием заявлений о поступлении на обучение в первый класс детей, имеющих внеочередное, первоочередное и преимущественное право зачисления в образовательные организации, а также детей, зарегистрированных на закрепленной за общеобразовательной организаци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неочередное право на зачисление в общеобразовательные организации, имеющие интернат действует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ей, указанных в пункте 5 статьи 44 Закона Российской Федерации от 17 января 1992 г. N 2202-1 "О прокуратуре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ей, указанных в пункте 3 статьи 19 Закона Российской Федерации от 26 июня 1992 г. N 3132-1 "О статусе судей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ей, указанных в части 25 статьи 35 Федерального закона от 28 декабря 2010 г. N 403-ФЗ "О Следственном комитете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ервоочередное право на зачисление в общеобразовательные организации по месту жительства действует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детей военнослужащих (Федеральный закон от 27.05.1998 № 76-ФЗ «О статусе военнослужащих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ей сотрудника полиции (Федеральный  закон от 07.02.2011 № З-ФЗ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 закон от 07.02.2011 № З-ФЗ «О поли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21905" cy="1077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етям сотрудника полиции, умершего вследствие заболевания, полученного в период прохождения службы в полиции(Федеральный  закон от 07.02.2011 № З-ФЗ «О поли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(Федеральный  закон от 07.02.2011 № З-ФЗ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(Федеральный  закон от 07.02.2011 № З-ФЗ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ям, находящимся (находившимся) на иждивении сотрудника полиции, гражданина Российской Федерации, указанных в пунктах 1 - 5 настоящей части (Федеральный  закон от 07.02.2011 № З-ФЗ «О поли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етям сотрудников внутренних дел, не являющихся сотрудниками полиции (Федеральный  закон от 07.02.2011 № З-ФЗ «О поли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- сотрудники) (Федеральный закон от 30.12.2012 №</w:t>
        <w:tab/>
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21905" cy="10778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и сотрудника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</w:t>
        <w:tab/>
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и сотрудника, умершего вследствие заболевания, полученного в период прохождения службы в учреждениях и органах (Федеральный закон от 30.12.2012 №</w:t>
        <w:tab/>
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</w:t>
        <w:tab/>
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</w:t>
        <w:tab/>
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21905" cy="10778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ети, находящиеся (находившиеся) на иждивении сотрудника, гражданина Российской Федерации, указанных в пунктах 1 - 5 настоящей части (Федеральный закон от 30.12.2012 №</w:t>
        <w:tab/>
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Преимущественное право на обучение по образовательным программам начального общего образования имеют дети, чьи полнородные и неполнородные брат и (или) сестра обучаются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знать номер прикрепленной школы можно в Постановлении Администрации города Рубцовска Алтайского края №47 от 14.01.2022 "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", опубликованном на сайте общеобразовательной организации или МКУ «Управление образования» г. Рубцовска (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http://educrub.edu22.info/index.php/lear/obshchee-obrazovanie/priem-v-1-klass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 6 июля по 5 сентябр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существляется прием заявлений на обучение в первый класс для детей, не зарегистрированных на закрепленной за общеобразовательной организацией территории до момента заполнения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21905" cy="10778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кие документы нуж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Копию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 начального общего образования ребенка в образовательную организацию, в которой обучаются его полнородные и неполнородные брат и ( или) сест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6. Копии документов, подтверждающих право внеочередного, первоочередного приема на обу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7. Копию заключения психолого-медико-педагогической комисс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посещении общеобразовательной организации и ( 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9ей)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21905" cy="10778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законодательством РФ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пособы подачи заяв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давать заявление на зачисление ребенка может любой из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При личном обращении родителей (законных представителей) в общеобразовательную организ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В электронном виде через Портал образовательных услуг Алтайского края «В школу.дети», для которого необходима регистрация на ГосУслугах с подтверждённой учетной за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 принятом решении родители (законные представители) будут уведомлены способом, указанным в заявлении (по телефону или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нформацию о ходе и результатах рассмотрения заявления можно получить на Портале образовательных услуг Алтайского края «В школу.дети» через поиск заявления по его номеру или по документам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21905" cy="10778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целью организованного приема детей в первый класс на официальных  сайтах общеобразовательные организации размещаю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 количестве мест в первых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 наличии свободных мест в первых классах для приема детей, не зарегистрированных на закрепленной территории, не позднее 5 июл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ечень документов, необходимых для поступления в первый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ормативно-правовые документы, локальн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елефоны горячей линии по вопросу поступления в перв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ТЕЛЕФОНЫ ГОРЯЧЕЙ ЛИН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 ПРИЁМУ В ПЕРВЫЙ КЛАСС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КУ «Управление образования» г. Рубцов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9-63-60, 9-63-5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educrub.edu22.info/index.php/lear/obshchee-obrazovanie/priem-v-1-klas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0:00Z</dcterms:created>
  <dc:creator>User</dc:creator>
  <dc:description/>
  <cp:keywords/>
  <dc:language>en-US</dc:language>
  <cp:lastModifiedBy>Пользователь Windows</cp:lastModifiedBy>
  <cp:lastPrinted>2022-03-16T09:59:00Z</cp:lastPrinted>
  <dcterms:modified xsi:type="dcterms:W3CDTF">2024-02-15T03:19:00Z</dcterms:modified>
  <cp:revision>4</cp:revision>
  <dc:subject/>
  <dc:title/>
</cp:coreProperties>
</file>